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6077585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407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педагогическо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02.09.2014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right="57"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ом № 62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10.09.2014г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60"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6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М.Х.Кич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firstLine="709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firstLine="709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8.8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4076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педагогическом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е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2.09.2014г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ind w:left="57" w:right="57"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ом № 62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0.09.2014г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_________М.Х.Кичев</w:t>
                            </w:r>
                          </w:p>
                          <w:p>
                            <w:pPr>
                              <w:pStyle w:val="Normal"/>
                              <w:ind w:left="57" w:right="57" w:firstLine="709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57" w:firstLine="709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 порядке и основании перевода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тчисления и восстановления обучающихся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КОУ «СОШ № 2 а.Псыж им.С.Х.Гонова»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. Общие положения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ч.2 ст. 30, ч.2 ст. 62 Федерального закона от 29.12.2012 №273-ФЗ «Об образовании в Российской Федерации», п. 19.34 письма Минобрнауки России от 01.04. 2013 № ИР-170/17 «О Федеральном законе «Об образовании в Российской Федерации», Уставом МКОУ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СОШ № 2 а.Псыж им.С.Х.Гонова</w:t>
      </w:r>
      <w:r>
        <w:rPr>
          <w:b/>
          <w:sz w:val="28"/>
          <w:szCs w:val="28"/>
        </w:rPr>
        <w:t>».</w:t>
        <w:br/>
      </w:r>
      <w:r>
        <w:rPr>
          <w:sz w:val="28"/>
          <w:szCs w:val="28"/>
        </w:rPr>
        <w:t xml:space="preserve">1.2. Настоящее положение (далее – Положение) регламентирует и закрепляет порядок и основания перевода, отчисления и восстановления обучающихся МКОУ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СОШ № 2 а.Псыж им.С.Х.Гонова</w:t>
      </w:r>
      <w:r>
        <w:rPr>
          <w:sz w:val="28"/>
          <w:szCs w:val="28"/>
        </w:rPr>
        <w:t>» (далее Школа)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2. Порядок и основание перевода обучающихся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рядок перевода обучающихся:</w:t>
        <w:br/>
        <w:t>2.1.1. Учащиеся, освоившие в полном объеме образовательные программы, переводятся в следующий класс по решению педагогического совета.</w:t>
        <w:br/>
        <w:t>2.1.2. Обучающиеся на уровнях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 Контроль и ответственность за ликвидацию ими академической задолженности в течение следующего учебного года возлагается на родителей (законных представителей) обучающихся.</w:t>
        <w:br/>
        <w:t>2.1.3. Обучающиеся на уровнях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.</w:t>
        <w:br/>
        <w:t>2.1.4. Обучающиеся на уровне среднего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  <w:br/>
        <w:t>2.1.5. Обучающиеся, не освоившие образовательную программу предыдущего уровня, не допускаются к обучению на следующем уровне общего образования.</w:t>
        <w:br/>
        <w:t>2.1.6. Перевод учащихся оформляется приказом директора Школы.</w:t>
        <w:br/>
        <w:t>2.2. Порядок и основания перевода учащихся в другое общеобразовательное учреждение</w:t>
        <w:br/>
        <w:t>2.2.1. Учащиеся могут быть переведены в другие образовательные учреждения в следующих случаях:</w:t>
        <w:br/>
        <w:t>- в связи с переменой места жительства;</w:t>
        <w:br/>
        <w:t>- в связи с переходом в образовательное учреждение, реализующее другие виды образовательных программ;</w:t>
        <w:br/>
        <w:t>- по желанию родителей (законных представителей);</w:t>
        <w:br/>
        <w:t>2.2.2. Перевод учащегося из одного образовательного учреждения в другое или из одного класса в другой осуществляется только с письменного согласия родителей (законных представителей) учащегося.</w:t>
        <w:br/>
        <w:t>2.2.3. Перевод учащегося из одного образовательного учреждения в другое или из одного класса в другой может осуществляться в течение всего учебного года при наличии свободных мест.</w:t>
        <w:br/>
        <w:t>2.2.4. Перевод учащегося на основании решения суда производится в порядке, установленном законодательством.</w:t>
        <w:br/>
        <w:t>2.2.5. При переводе учащегося из Школы его родителям (законным</w:t>
        <w:br/>
        <w:t>представителям) выдаются документы, которые они обязаны представить в</w:t>
        <w:br/>
        <w:t>общеобразовательное учреждение:</w:t>
        <w:br/>
        <w:t>- личное дело (с соответствующей записью о выбытии);</w:t>
        <w:br/>
        <w:t>- табель успеваемости;</w:t>
        <w:br/>
        <w:t>- медицинская карта (если находится в школе).</w:t>
        <w:br/>
        <w:t>2.2.6. Школа выдает документы по личному заявлению родителей (законных представителей) с предоставлением справки-подтверждения о зачислении ребенка в другое образовательное учреждение.</w:t>
        <w:br/>
        <w:t>2.2.7. Перевод учащегося оформляется приказом Директора Школы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3. Порядок и основание отчисления обучающихся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По решению Педагогического совета Школы за совершенные</w:t>
        <w:br/>
        <w:t>неоднократно грубые нарушения Устава Школы допускается исключение из Школы обучающегося, достигшего возраста пятнадцати лет.</w:t>
        <w:br/>
        <w:t>3.2.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её функционирование.</w:t>
        <w:br/>
        <w:t>3.3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<w:br/>
        <w:t>3.4. Школа обязана проинформировать об исключении обучающегося из Школы его родителей (законных представителей) и Учредителя.</w:t>
        <w:br/>
        <w:t>3.5. Комиссия по делам несовершеннолетних и защите их прав совместно с Учредителем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  <w:br/>
        <w:t>3.6. Отчисление обучающихся производится:</w:t>
        <w:br/>
        <w:t>- по окончании срока обучения;</w:t>
        <w:br/>
        <w:t>- по решению суда о лишении свободы.</w:t>
        <w:br/>
        <w:t>3.7. По согласию родителей (законных представителей), комиссии по делам</w:t>
        <w:br/>
        <w:t>несовершеннолетних и защите их прав и Учредителя, обучающийся, достигший возраста пятнадцати лет, может оставить Школу до получения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Учредителем в месячный срок принимает меры, обеспечивающие трудоустройство несовершеннолетнего и продолжение освоения им образовательной программы основного общего образования по иной форме обучения.</w:t>
        <w:br/>
        <w:t>3.8. Решение педагогического совета об исключении обучающегося</w:t>
        <w:br/>
        <w:t>оформляется приказом директора Школы.</w:t>
        <w:br/>
        <w:t>3.9. Лицам, отчисленным из Школы, выдаётся справка, отражающая объём и содержание полученного образования, либо в случаях, предусмотренных действующим законодательством — соответствующий документ государственного образца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4. Порядок и основание восстановления обучающихся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1. Учащиеся имеют право на восстановление в Школе при наличии свободных мест. Порядок и условия восстановления на обучение лица, отчисленного из Школы, а также приема для продолжения обучения лица, ранее обучавшегося в другом учреждении, определяется Уставом Школы и законодательством Российской Федерации.</w:t>
        <w:br/>
        <w:t>4.2. Восстановление обучающегося в школе, если он досрочно прекратил</w:t>
        <w:br/>
        <w:t>отношения по собственной инициативе или инициативе родителей (законных</w:t>
        <w:br/>
        <w:t>представителей), проводится в соответствии с правилами приема обучающихся  в Школе.</w:t>
        <w:br/>
        <w:t>4.3. Восстановление обучающихся оформляется независимо от причин отчисления и срока перерыва в учебе при условии сдачи задолженностей в установленный срок.</w:t>
        <w:br/>
        <w:t>4.4. Восстановление лица осуществляется приказом директора Школы на основании соответствующе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30:00Z</dcterms:created>
  <dc:creator>тележка</dc:creator>
  <dc:description/>
  <cp:keywords/>
  <dc:language>en-US</dc:language>
  <cp:lastModifiedBy>Кичев М</cp:lastModifiedBy>
  <cp:lastPrinted>2014-09-23T18:27:00Z</cp:lastPrinted>
  <dcterms:modified xsi:type="dcterms:W3CDTF">2014-09-23T14:27:00Z</dcterms:modified>
  <cp:revision>7</cp:revision>
  <dc:subject/>
  <dc:title>  Положение о порядке и основании перевода,</dc:title>
</cp:coreProperties>
</file>