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076"/>
      </w:tblGrid>
      <w:tr>
        <w:trPr>
          <w:trHeight w:val="198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педагогическом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 №1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от 02.02.2021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57" w:right="57" w:firstLine="709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о в действие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ом № 1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от 14.02.2021г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Style20"/>
              <w:shd w:fill="FFFFFF" w:val="clear"/>
              <w:spacing w:lineRule="atLeast" w:line="360" w:before="0" w:after="0"/>
              <w:jc w:val="center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  <w:t>_________М.Х.Кичев</w:t>
            </w:r>
          </w:p>
          <w:p>
            <w:pPr>
              <w:pStyle w:val="Normal"/>
              <w:ind w:left="57" w:right="57" w:firstLine="709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7" w:right="57"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ёма детей в </w:t>
      </w:r>
    </w:p>
    <w:p>
      <w:pPr>
        <w:pStyle w:val="Normal"/>
        <w:tabs>
          <w:tab w:val="clear" w:pos="708"/>
          <w:tab w:val="left" w:pos="540" w:leader="none"/>
        </w:tabs>
        <w:jc w:val="center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редняя общеобразовательная школа №2 а.Псыж им.С.Х.Гонова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разработано с целью приведения в строгое соответствие с 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в МБОУ «Средняя общеобразовательная школа №2 а.Псыж им.С.Х.Гонова» (далее Школа). </w:t>
      </w:r>
    </w:p>
    <w:p>
      <w:pPr>
        <w:pStyle w:val="Style19"/>
        <w:tabs>
          <w:tab w:val="clear" w:pos="708"/>
          <w:tab w:val="left" w:pos="6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Положение является нормативным, и его требования подлежат безусловному исполнению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разработано в соответствии с Конституцией Российской Федерации,  Законом  «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разовании в Российской Федерации» от 29.2.2012 г. № 273-ФЗ; письмом Минобрнауки России от 01.04. 2013 № ИР-170/17 «О Федеральном законе «Об образовании в Российской Федерации»;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настоящими Правилами и Уставом Школы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требования к приёму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0бучение и воспитание в Школе ведется на русском язык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ила приема граждан в учреждения определяются учреждением самостоятельно в соответствии с законодательством Российской Федераци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авила приёма на ступени начального общего, основного общего, среднего (полного) общего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учащихся в Школу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В учреждение, в первую очередь, принимаются дети, проживающие на территории микрорайона Школы,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  <w:sz w:val="28"/>
          <w:szCs w:val="28"/>
        </w:rPr>
        <w:t xml:space="preserve">N2 </w:t>
      </w:r>
      <w:r>
        <w:rPr>
          <w:rFonts w:cs="Times New Roman" w:ascii="Times New Roman" w:hAnsi="Times New Roman"/>
          <w:sz w:val="28"/>
          <w:szCs w:val="28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19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9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2.4.2.«Свободными»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8"/>
          <w:szCs w:val="28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Школа ведёт учёт количественного состава детей, достигших на 1 сентября возраста 7 лет, проживающих на территории микрорайона Школы, определённым органом управления образования Абазинского муниципального района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StrongEmphasis"/>
          <w:iCs/>
          <w:sz w:val="28"/>
          <w:szCs w:val="28"/>
        </w:rPr>
        <w:t>3. Правила приема обучающихся в 10-е классы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 10-е классы Школы принимаются выпускники 9-х классов, получившие основное общее образование.</w:t>
        <w:br/>
        <w:t>3.2. Количество 10 классов, открываемых в Школе, должно обеспечить приём всех обучающихся в Школе, освоивших программу основного общего образования и желающих получить среднее общее образование.</w:t>
        <w:br/>
        <w:t>3.3. Прием заявлений в 10 классы Школы осуществляется в период с 20 июня по 30 июня текущего года, при наличии свободных мест объявляется дополнительный набор, который завершается не позднее 31 августа текущего года.</w:t>
        <w:br/>
        <w:t>3.4. С заявлением о приеме гражданина в 10 класс представляются документы, указанные в подпунктах а), б), в), д) пункта 2.9. настоящих Правил.</w:t>
        <w:br/>
        <w:t>3.5. В случае комплектования профильных классов в Школе в них принимаются граждане, успешно сдавшие два экзамены по предметам, соответствующим данному профилю обучения. Преимущественным правом поступления в профильные классы пользуются следующие граждане:</w:t>
        <w:br/>
        <w:t>- выпускники 9 классов, наиболее успешно прошедшие государственную (итоговую) аттестацию за курс основного общего образования в Школе и имеющие по профильным предметам выбранного профиля отметки «4» и «5»;</w:t>
        <w:br/>
        <w:t>- победители городских, региональных и Всероссийских олимпиад по соответствующим профильным предметам;</w:t>
        <w:br/>
        <w:t>- обладатели похвальной грамоты «За особые успехи в изучении отдельных предметов» (профильных предметов);</w:t>
        <w:br/>
        <w:t>- выпускники 9-х классов, получившие аттестат об основном общем образовании особого образца.</w:t>
        <w:br/>
        <w:t>3.6. Прием граждан в 10 профильные классы осуществляется приемной комиссией Школы. Все представленные документы рассматриваются на заседании приемной комиссии. Принятое решение оформляется протоколом заседания комиссии.</w:t>
        <w:br/>
        <w:t>3.7. Информация о приеме обучающихся в 10 профильные классы доводится до их сведения, сведения их родителей (законных представителей) в срок не позднее 01 июля текущего года.</w:t>
        <w:br/>
        <w:t>3.8. Если количество поданных заявлений превышает количество мест в профильных классах, выпускникам 9 классов предоставляется возможность продолжения обучения в классе другого профиля Школы или в других учреждениях по заявленному профилю.</w:t>
        <w:br/>
        <w:t>3.9. По результатам приема документов руководитель Школы издает приказ о зачислении в 10 класс. Приказы о зачислении в Школу размещаются на информационном стенде в день их издания.</w:t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textAlignment w:val="top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     Порядок приёма</w:t>
      </w:r>
    </w:p>
    <w:p>
      <w:pPr>
        <w:pStyle w:val="Style4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4.1.   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8"/>
          <w:szCs w:val="28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 xml:space="preserve">4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>
          <w:sz w:val="28"/>
          <w:szCs w:val="28"/>
        </w:rPr>
        <w:t>4.2.   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ление родителей о приёме в ОУ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</w:t>
      </w:r>
    </w:p>
    <w:p>
      <w:pPr>
        <w:pStyle w:val="Style19"/>
        <w:numPr>
          <w:ilvl w:val="0"/>
          <w:numId w:val="4"/>
        </w:numPr>
        <w:ind w:left="0" w:hanging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серокопию свидетельства о регистрации ребенка по месту жительства на закрепленной территории. </w:t>
      </w:r>
    </w:p>
    <w:p>
      <w:pPr>
        <w:pStyle w:val="Style19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</w:t>
        <w:tab/>
        <w:t xml:space="preserve">(законные </w:t>
        <w:tab/>
        <w:t xml:space="preserve">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9"/>
        <w:numPr>
          <w:ilvl w:val="0"/>
          <w:numId w:val="4"/>
        </w:numPr>
        <w:ind w:left="0" w:hanging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19"/>
        <w:numPr>
          <w:ilvl w:val="0"/>
          <w:numId w:val="4"/>
        </w:numPr>
        <w:ind w:left="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ученика ( при поступлении во 2-11 классы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20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основном общем образовании государственного образца (пр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и в 10-11 классы). </w:t>
      </w:r>
    </w:p>
    <w:p>
      <w:pPr>
        <w:pStyle w:val="Style19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9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19"/>
        <w:tabs>
          <w:tab w:val="clear" w:pos="708"/>
          <w:tab w:val="left" w:pos="5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Время приёма: 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еплённых лиц не позднее 10 марта и завершается не позднее 31 июля текущего года;</w:t>
      </w:r>
    </w:p>
    <w:p>
      <w:pPr>
        <w:pStyle w:val="Style19"/>
        <w:tabs>
          <w:tab w:val="clear" w:pos="708"/>
          <w:tab w:val="left" w:pos="588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го ученика с момента приема (для поступающих в 1 класс) заводится личное дело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одители и Школа заключают договор о сотрудничестве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действия: </w:t>
      </w:r>
    </w:p>
    <w:p>
      <w:pPr>
        <w:pStyle w:val="Style19"/>
        <w:ind w:firstLine="643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4:00Z</dcterms:created>
  <dc:creator>Пользователь</dc:creator>
  <dc:description/>
  <cp:keywords/>
  <dc:language>en-US</dc:language>
  <cp:lastModifiedBy>Людмила Кармова</cp:lastModifiedBy>
  <cp:lastPrinted>2014-09-23T18:22:00Z</cp:lastPrinted>
  <dcterms:modified xsi:type="dcterms:W3CDTF">2023-08-28T09:24:00Z</dcterms:modified>
  <cp:revision>2</cp:revision>
  <dc:subject/>
  <dc:title>ПОЛОЖЕНИЕ О ПРИЁМЕ В ШКОЛУ</dc:title>
</cp:coreProperties>
</file>